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合肥工业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电梯维保工程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824"/>
        <w:gridCol w:w="2494"/>
        <w:gridCol w:w="840"/>
        <w:gridCol w:w="840"/>
        <w:gridCol w:w="2057"/>
        <w:gridCol w:w="392"/>
      </w:tblGrid>
      <w:tr>
        <w:trPr>
          <w:trHeight w:val="870" w:hRule="atLeast"/>
          <w:cantSplit w:val="true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Font6"/>
              <w:widowControl w:val="false"/>
              <w:overflowPunct w:val="false"/>
              <w:autoSpaceDE w:val="false"/>
              <w:spacing w:before="0" w:after="0"/>
              <w:ind w:firstLine="560"/>
              <w:textAlignment w:val="baselin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每台电梯年维保费所包含保养项为每月固定维护保养服务：每个月不低于二次的预防性保养。更换消耗品调整主要的部件，量度偏差及基本部分的功能测试，本次采购为清包，如有电梯部件更换另行支付费用，单台预计年维保费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***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台电梯年维保费预算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****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机房</w:t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或安全标准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房环境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房入口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 xml:space="preserve">　 </w:t>
            </w:r>
            <w:r>
              <w:rPr>
                <w:rFonts w:ascii="宋体;SimSun" w:hAnsi="宋体;SimSun" w:cs="宋体;SimSun"/>
                <w:sz w:val="20"/>
              </w:rPr>
              <w:t xml:space="preserve"> 清洁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标志清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20"/>
              </w:rPr>
            </w:pPr>
            <w:r>
              <w:rPr>
                <w:rFonts w:eastAsia="华文楷体"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房内部标志、卫生等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电源开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电缆接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松动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损坏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丝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曳引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齿轮表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油位线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无腐蚀、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噪声、振动、过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齿轮厢油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曳引机内部的保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橡皮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端子及线接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磁制动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、清洁、润滑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衬套、闸鼓、铁芯、垫片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拆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制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印刷电路板的保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良好，无不良噪音，异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CSS</w:t>
            </w:r>
            <w:r>
              <w:rPr>
                <w:rFonts w:ascii="宋体;SimSun" w:hAnsi="宋体;SimSun" w:cs="宋体;SimSun"/>
                <w:sz w:val="20"/>
              </w:rPr>
              <w:t>等数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端子、接点检查保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制柜的清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限速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检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良好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气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震检测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正常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MS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正常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轿顶</w:t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或安全标准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顶环境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清洁检查保养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护栏检查保养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确保所有螺栓紧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松动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厢反绳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槽检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磨损小于</w:t>
            </w:r>
            <w:r>
              <w:rPr>
                <w:rFonts w:cs="宋体;SimSun" w:ascii="宋体;SimSun" w:hAnsi="宋体;SimSun"/>
                <w:sz w:val="20"/>
              </w:rPr>
              <w:t>3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槽安装、润滑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支架安装及外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厢导轨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接点光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鱼尾板牢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平稳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有无生锈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保养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良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吊板滚轮保养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便心滚轮保养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刀保养及调整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紧固及清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良好，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磨损小于</w:t>
            </w:r>
            <w:r>
              <w:rPr>
                <w:rFonts w:cs="宋体;SimSun" w:ascii="宋体;SimSun" w:hAnsi="宋体;SimSun"/>
                <w:sz w:val="20"/>
              </w:rPr>
              <w:t>1.6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丝绳及滑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吊滑块保养调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刀及联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脚导靴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曳引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扭结，断股，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磨损小于</w:t>
            </w:r>
            <w:r>
              <w:rPr>
                <w:rFonts w:cs="宋体;SimSun" w:ascii="宋体;SimSun" w:hAnsi="宋体;SimSun"/>
                <w:sz w:val="20"/>
              </w:rPr>
              <w:t>10%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红锈、断股等的检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绳头连接、弹簧的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力的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曳引绳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良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润滑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间歇情况及调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磨损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PT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情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良好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线盒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保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幕门保护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情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良好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入口</w:t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或安全标准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示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显示状况检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显示正常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钮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准确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坎及入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松动，磨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厅门地坎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厅门护脚板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导靴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井道</w:t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或安全标准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井道环境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检查清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异常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锁、导轨、碰锁、吊轮、滚轮等清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滚轮间隙</w:t>
            </w:r>
            <w:r>
              <w:rPr>
                <w:rFonts w:cs="宋体;SimSun" w:ascii="宋体;SimSun" w:hAnsi="宋体;SimSun"/>
                <w:sz w:val="20"/>
              </w:rPr>
              <w:t>0.1-0.2MM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间隙</w:t>
            </w:r>
            <w:r>
              <w:rPr>
                <w:rFonts w:cs="宋体;SimSun" w:ascii="宋体;SimSun" w:hAnsi="宋体;SimSun"/>
                <w:sz w:val="20"/>
              </w:rPr>
              <w:t>9-13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吊轮保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调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脚导靴的检查保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锁眼的检查保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所启动装置的检查保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厅门锁钩装置的检查保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随行电缆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安全悬挂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无破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无损伤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他物有无碰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板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螺栓紧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松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装位置正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限位开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装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正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端子和接线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触片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滚轮及其臂杆的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终端限位开关的功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架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具体使用情况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靴和支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架同轿顶轿厢导轨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磨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橡皮等材料检查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力等功能检查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轿厢</w:t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性或安全标准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部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清洁检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厢操纵盘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钮功能检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准确，无闪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部清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轿厢显示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示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及状况检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及状况检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亮，无闪烁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罩清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正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噪音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触板，光射线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触板保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间隙为</w:t>
            </w:r>
            <w:r>
              <w:rPr>
                <w:rFonts w:cs="宋体;SimSun" w:ascii="宋体;SimSun" w:hAnsi="宋体;SimSun"/>
                <w:sz w:val="20"/>
              </w:rPr>
              <w:t>10M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动开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探测装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舒适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停层、加减速时舒适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舒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中舒适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层是否准确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　      </w:t>
            </w:r>
            <w:r>
              <w:rPr>
                <w:rFonts w:cs="宋体;SimSun" w:ascii="宋体;SimSun" w:hAnsi="宋体;SimSun"/>
                <w:sz w:val="20"/>
              </w:rPr>
              <w:t>±3MM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讲、警铃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正常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REM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MS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正常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OP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、显示、语音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良好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底坑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或安全标准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坑环境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检查清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洁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开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关安装的牢度（含连接处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锈蚀，运转正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锈蚀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触点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滚轮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转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装置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牢固有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牢固有效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动开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是否正常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作良好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涨紧轮（含限速器及钢带等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锈及磨损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磨损，锈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承磨损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润滑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力情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缓冲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油量检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漏油，运行正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漏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生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动状况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装牢固度检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重、缓冲器间距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间距测量调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　     </w:t>
            </w:r>
            <w:r>
              <w:rPr>
                <w:rFonts w:cs="宋体;SimSun" w:ascii="宋体;SimSun" w:hAnsi="宋体;SimSun"/>
                <w:sz w:val="20"/>
              </w:rPr>
              <w:t>150-400MM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0"/>
              </w:rPr>
            </w:pPr>
            <w:r>
              <w:rPr>
                <w:rFonts w:eastAsia="华文楷体"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0"/>
              </w:rPr>
            </w:pPr>
            <w:r>
              <w:rPr>
                <w:rFonts w:eastAsia="华文楷体"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其他</w:t>
            </w:r>
          </w:p>
        </w:tc>
        <w:tc>
          <w:tcPr>
            <w:tcW w:w="182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eastAsia="华文楷体" w:cs="宋体;SimSun" w:ascii="华文楷体" w:hAnsi="华文楷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要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周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更换周期或安全标准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功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能检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    运行良好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华文楷体" w:hAnsi="华文楷体" w:eastAsia="华文楷体" w:cs="宋体;SimSun"/>
                <w:sz w:val="20"/>
              </w:rPr>
            </w:pPr>
            <w:r>
              <w:rPr>
                <w:rFonts w:ascii="华文楷体" w:hAnsi="华文楷体" w:eastAsia="华文楷体"/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偿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锈、磨损情况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磨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到地面距离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座安装检查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载称重装置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常规保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月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正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关功能检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2488"/>
        <w:jc w:val="center"/>
        <w:rPr/>
      </w:pPr>
      <w:r>
        <w:rPr/>
      </w:r>
    </w:p>
    <w:p>
      <w:pPr>
        <w:pStyle w:val="Normal"/>
        <w:spacing w:lineRule="auto" w:line="360"/>
        <w:ind w:left="150" w:hanging="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最重要的：年终服务及设备检测</w:t>
      </w:r>
    </w:p>
    <w:p>
      <w:pPr>
        <w:pStyle w:val="Normal"/>
        <w:spacing w:lineRule="auto" w:line="360"/>
        <w:ind w:left="869" w:hanging="7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目的：每年进行一次全面的检查。调整主要的部件，安全功能装置的测试，量度偏差及彻底清理主要部件，并通过国家有关部门验收以取得电梯运行合格证。</w:t>
      </w:r>
    </w:p>
    <w:p>
      <w:pPr>
        <w:pStyle w:val="Normal"/>
        <w:spacing w:lineRule="auto" w:line="360"/>
        <w:ind w:left="869" w:hanging="7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内容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设备的彻底检查和调整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安全部件的操作测试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量度及记录重要部分，填写自检报告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控制设备的详细检查和调整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检查、调整电机和曳引机的运行状况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69"/>
        </w:tabs>
        <w:ind w:left="56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2:00Z</dcterms:created>
  <dc:creator>XinYu Bian</dc:creator>
  <dc:description/>
  <dc:language>en-US</dc:language>
  <cp:lastModifiedBy>Windows 用户</cp:lastModifiedBy>
  <dcterms:modified xsi:type="dcterms:W3CDTF">2018-06-19T03:12:00Z</dcterms:modified>
  <cp:revision>2</cp:revision>
  <dc:subject/>
  <dc:title/>
</cp:coreProperties>
</file>